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78/13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alownicz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09-17T13:24:00Z</cp:lastPrinted>
  <dcterms:modified xsi:type="dcterms:W3CDTF">2021-09-17T11:25:00Z</dcterms:modified>
  <cp:revision>22</cp:revision>
  <dc:subject/>
  <dc:title>UCHWAŁA Nr XIV//07</dc:title>
</cp:coreProperties>
</file>